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Zmluv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lang w:val="sk-SK"/>
        </w:rPr>
        <w:t>Uzatvorená podľa § 51 Občianskeho zákonní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Čl. I Zmluvné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hotoviteľ </w:t>
        <w:tab/>
        <w:t>Meno: Ivana Solmošiov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</w:t>
      </w:r>
      <w:r>
        <w:rPr>
          <w:rFonts w:cs="Arial" w:ascii="Arial" w:hAnsi="Arial"/>
          <w:sz w:val="22"/>
          <w:szCs w:val="22"/>
          <w:lang w:val="sk-SK"/>
        </w:rPr>
        <w:t>Bydlisko: Kováčová 27, 935 26 Starý Tek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(v ďalšom zhotoviteľ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bjednávateľ </w:t>
        <w:tab/>
        <w:t>Názov: Obec Tekovská Breznic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Sídlo: Obecný úrad Tekovská Breznica č. 566, 966 52, Tekovská Breznica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stúpený: Vladimír Zaťk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k-SK"/>
        </w:rPr>
        <w:t>IČO: 00321036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v ďalšom objednávateľ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Čl. II Predmet zml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dmetom tejto zmluvy je: uskutočnenie kultúrno-spoločenskej akcie (a cappella koncert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Čl. III Termíny a miesto pln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hotoviteľ sa zaväzuje dodať dielo uvedené v čl. II tejto zmluvy v termíne 30. decembra 2022 o 17:00, v priestoroch Farského kostola narodenia Panny Márie v Tekovskej Breznici. Dodatočná zmena termínu, či hodiny vystúpenia bude dosiahnutá vzájomnou dohod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Čl. IV. Cena za predmet zmluvy a platobné podmienk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Celková cena diela je stanovená dohodou zmluvných strán, a to nasledujúco: 350 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ena diela bude uhradená v hotovosti/prevodom zhotoviteľovi po odsúhlasení dodaného diela, najneskôr do piatich pracovných d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Čl. VIII 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a nadobúda platnosť dňom podpisu oboma zmluvnými stran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mluvu je možné zrušiť (v prípade nepredvídateľných udalostí – vážna choroba, živelná pohroma a i.) alebo zmeniť obojstranne odsúhlasenými a podpísanými dodatkam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kiaľ nie je v tejto zmluve dohodnuté iné, riadia sa právne pomery z nej vyplývajúce ustanoveniami občianskeho zákonní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Obidve zmluvné strany prehlasujú, že sa oboznámili s obsahom tejto zmluvy, že nebola dohodnutá v tiesni ani za inakšie nevýhodných podmienok a že ju uzavreli z vlastnej vôle, určite, vážne a zrozumiteľ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Táto zmluva je vyhotovená v dvoch vyhotoveniach. Každá zmluvná strana dostane jedno vyhotove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Tekovskej Breznici, dňa 29.12.20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</w:t>
      </w:r>
      <w:r>
        <w:rPr>
          <w:rFonts w:cs="Arial" w:ascii="Arial" w:hAnsi="Arial"/>
          <w:sz w:val="22"/>
          <w:szCs w:val="22"/>
          <w:lang w:val="sk-SK"/>
        </w:rPr>
        <w:t>..</w:t>
        <w:tab/>
        <w:tab/>
        <w:t xml:space="preserve">                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hotoviteľ</w:t>
        <w:tab/>
        <w:tab/>
        <w:tab/>
        <w:tab/>
        <w:tab/>
        <w:tab/>
        <w:t>objednávateľ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sz w:val="22"/>
      <w:lang w:val="sk-SK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Arial" w:hAnsi="Arial" w:cs="Arial"/>
      <w:b/>
      <w:i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7:00Z</dcterms:created>
  <dc:creator>Dzurovcinova</dc:creator>
  <dc:description/>
  <cp:keywords/>
  <dc:language>en-US</dc:language>
  <cp:lastModifiedBy>CIBUĽOVÁ Anna</cp:lastModifiedBy>
  <cp:lastPrinted>2003-10-20T10:02:00Z</cp:lastPrinted>
  <dcterms:modified xsi:type="dcterms:W3CDTF">2023-01-03T15:17:00Z</dcterms:modified>
  <cp:revision>2</cp:revision>
  <dc:subject/>
  <dc:title>Vzor</dc:title>
</cp:coreProperties>
</file>